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ело № 1-2-2203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54-01-2025-000001-5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 февраля 2025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едении протокола помощником судьи Подъяновым А.Е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– старшего помощника прокурора г.Нягани Клеменьтева Е.А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Гамбарисова Е.Ю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щитника – адвоката Брезицкого В.А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амбарисова Евгения Юрьевича, * года рождения, уроженца *, гражданина Российской Федерации, невоеннообязанного, *, зарегистрированного по адресу: Ханты-Мансийский автономный округ-Югра, *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барисов Е.Ю. использовал заведомо подложный документ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24 не позднее 09 час 00 мин Гамбарисов Е.Ю., находясь по адресу своего проживания: *, с помощью принтера распечатал из сети Интернет бланк путевого листа № * на автомобиль марки *, принадлежащий Гамбарисову Е.Ю. на праве собственности, с оттиском печати * о прохождении предрейсового медицинского осмотра с допуском к исполнению трудовых обязанностей и разрешением на выезд. После чего, осознавая общественную опасность и противоправный характер действий Гамбарисов Е.Ю., находясь в салоне вышеуказанного транспортного средства, припаркованного *, поставил подпись от имени медицинского работника в ранее распечатанном бланке путевого листа № * на вышеуказанное транспортное средство, в оттиск печати * о прохождении предрейсового медицинского осмотра с допуском к исполнению трудовых обязанностей и свою подпись на разрешение на выезд дату прохождения предрейсового осмотра 03.10.2024. В 09 час 04 мин 03.10.2024 Гамбарисов Е.Ю., находясь в салоне вышеуказанного транспортного средства, припаркованного *, имея умысел на использование заведомо подложного документа – путевого листа № * на автомобиль марки *, с внесенными в него подложными сведениями о прохождении медицинского осмотра водителя и технического осмотра транспорта, намеренно предъявил указанный путевой лист инспектору ДПС ОГИБДД ОМВД России по г.Няга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умышленными преступными действиями Гамбарисов Е.Ю. совершил преступление, предусмотренное ч. 5 ст. 327 УК РФ – использование заведомо подложного документа, за исключением случаев, предусмотренных частью третьей настоящей статьи 327 УК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знакомлении с материалами дела Гамбарисов Е.Ю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судебного заседания подсудимый Гамбарисов Е.Ю.  с объемом предъявленного обвинения согласен полностью, вину признал, заявил ходатайство о применении особого порядка судебного разбирательства. При этом пояснил, что органами предварительного расследования верно  установлены фактические обстоятельства совершенного преступления, ходатайство заявлено им добровольно после консультации с защитником,  он осознает характер и последствия заявленного ходатайства, ему разъяснен порядок вынесения приговора без судебного разбирательства  и порядок его обжалования, а именно, что приговор судьи не может быть обжалован по основанию, предусмотренному пунктом 1 статьи 389.15 Уголовно-процессуального кодекса Российской Федерации – несоответствие выводов судьи обстоятельствам дела, а также что наказание не может превышать две трети максимального срока наиболее строгого вида наказани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, защитник не возражают о применении к подсудимому Гамбарисову Е.Ю. особого порядка принятия судебного решения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удья считает, что обвинение, с которым согласен подсудимый Гамбарисов Е.Ю. обосновано, подтверждается доказательствами, собранными по уголовному де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Гамбарисов Е.Ю. совершил преступление небольшой тяжести. Учитывая изложенное, в соответствии со статьёй 314 Уголовно-процессуального кодекса Российской Федерации, судья считает возможным применить по данному уголовному делу особый порядок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Гамбарисова Е.Ю. квалифицируются мировым судьей по части 5 статьи 327 Уголовного кодекса Российской Федерации, как использование заведомо подложного документа, за исключением случаев, предусмотренных частью третьей настоящей статьи 327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Гамбарисовым Е.Ю. в соответствии со статьёй 15 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вида и размера наказания мировой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 принимает во внимание то, что Гамбарисов Е.Ю. просил о рассмотрении дела в порядке особого судебного разбирательства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снований для освобождения</w:t>
      </w:r>
      <w:r>
        <w:rPr>
          <w:color w:val="000000"/>
          <w:sz w:val="28"/>
          <w:szCs w:val="28"/>
        </w:rPr>
        <w:t xml:space="preserve"> Гамбарисова Е.Ю. от уголовной ответственности и от наказания у суда, не имеетс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ом, смягчающим наказание в соответствии с частью 2 статьи 61 Уголовного кодекса Российской Федерации, является наличие на иждивении одного несовершеннолетнего ребёнк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</w:t>
      </w:r>
      <w:r>
        <w:rPr>
          <w:color w:val="000000"/>
          <w:sz w:val="28"/>
          <w:szCs w:val="28"/>
        </w:rPr>
        <w:t>, отягчающие наказание подсудимого, предусмотренные ч.1 ст. 63 Уголовного кодекса Российской Федерации, отсутствуют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В процессе изучения личности установлено, что по месту регистрации и месту жительства </w:t>
      </w:r>
      <w:r>
        <w:rPr>
          <w:sz w:val="28"/>
          <w:szCs w:val="28"/>
        </w:rPr>
        <w:t>Гамбарисов Е.Ю. характеризуется посредственно, имеет на иждивении одного несовершеннолетнего ребёнка, на учете у врача-психиатра и врача-нарколога не состоит, к административной ответственности не привлекался, зарегистрирован в налоговом орган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и сопоставив конкретные обстоятельства совершения преступления и данные о личности подсудимого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судья полагает, что эти цели в данном случае могут быть достигнуты лишь назначением </w:t>
      </w:r>
      <w:r>
        <w:rPr>
          <w:rFonts w:eastAsia="MS Mincho;ＭＳ 明朝"/>
          <w:color w:val="000000"/>
          <w:sz w:val="28"/>
          <w:szCs w:val="28"/>
        </w:rPr>
        <w:t xml:space="preserve">Гамбарисову Е.Ю. </w:t>
      </w:r>
      <w:r>
        <w:rPr>
          <w:color w:val="000000"/>
          <w:sz w:val="28"/>
          <w:szCs w:val="28"/>
        </w:rPr>
        <w:t xml:space="preserve">справедливого реального наказания в виде штрафа, не находя оснований для применения к ней статьей 64 и 73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распорядиться в порядке статьи 81 Уголовно-процессуаль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, предусмотренные ст.131 УПК РФ, за оказание услуг защитника на предварительном следствии взысканию с осужденного не подлежат, </w:t>
      </w:r>
      <w:r>
        <w:rPr>
          <w:rFonts w:eastAsia="MS Mincho;ＭＳ 明朝"/>
          <w:color w:val="000000"/>
          <w:sz w:val="28"/>
          <w:szCs w:val="28"/>
        </w:rPr>
        <w:t xml:space="preserve">Гамбарисов Е.Ю. </w:t>
      </w:r>
      <w:r>
        <w:rPr>
          <w:color w:val="000000"/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и руководствуясь статьёй 316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амбарисова Евгения Юрьевича признать виновным в совершении преступления, предусмотренного частью 5 статьи 327 Уголовного кодекса Российской Федерации, и назначить ему наказание в виде штрафа в размере 10 000 (десяти тысяч) рублей в доход государств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оплаты уголовного штраф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атель: УФК по Ханты-Мансийскому автономного округу-Югре  (УМВД России по Ханты-Мансийскому автономного округу-Югре) ИНН 8601010390 КПП 860101001 ОКТМО 71879000 Счёт №40102810245370000007 Счет казначейский №03100643000000018700 БИК УФК 007162163 Банк: РКЦ Ханты-Мансийск//УФК по Ханты-Мансийскому автономному округу-Югре в г. Ханты-Мансийск КБК 188 1 16 03121 01 0000 140. Назначение платежа: ФИО должника Гамбарисов Евгений Юрьевич, № уголовного дела 12401711065054951, УИН: 1885862411055054951 (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у процессуального принуждения Гамбарисову Е.Ю. в виде обязательство о явке до вступления приговора в законную силу оставить прежней, после вступления приговора в законную силу, отмен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вободить Гамбарисова Е.Ю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диск с фрагментом видеозаписи от 03.10.2024, путевой лист № * - хранить при уголовном деле в течении всего срока его хра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, за исключением оснований, предусмотренных пунктом 1 статьи 389.15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z w:val="28"/>
          <w:szCs w:val="28"/>
        </w:rPr>
        <w:t xml:space="preserve">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 xml:space="preserve">         </w:t>
        <w:tab/>
        <w:tab/>
        <w:tab/>
        <w:t xml:space="preserve">                Р.Р. Изюм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